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jestem zobowiązany do podania danych określonych w dokumenta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rFonts w:eastAsia="UniversPro-Roman;MS Mincho"/>
          <w:color w:val="0C0C0C"/>
          <w:szCs w:val="19"/>
          <w:lang w:val="pl-PL"/>
        </w:rPr>
        <w:t>Udzielającego zamówienia</w:t>
      </w:r>
      <w:r>
        <w:rPr>
          <w:szCs w:val="22"/>
          <w:lang w:val="pl-PL"/>
        </w:rPr>
        <w:t xml:space="preserve"> ma prawo do treści tych danych oraz żądania ich poprawiania i dane te mogą być udostępnione na zasadach określonych w ustawie                 o </w:t>
      </w:r>
      <w:r>
        <w:rPr>
          <w:szCs w:val="23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757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bCs/>
                <w:lang w:val="pl-PL"/>
              </w:rPr>
              <w:t>Wojewódzkim Wielospecjalistycznym Centrum Onkologii i Traumatologii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15.35 do godziny 8.00</w:t>
            </w:r>
            <w:r>
              <w:rPr>
                <w:lang w:val="pl-PL"/>
              </w:rPr>
              <w:t xml:space="preserve"> dnia następnego –</w:t>
              <w:br/>
              <w:t>w dni robocze w wysokości brutto:……..…… zł. (słownie: ………………………………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8.00 do godziny 8.00</w:t>
            </w:r>
            <w:r>
              <w:rPr>
                <w:lang w:val="pl-PL"/>
              </w:rPr>
              <w:t xml:space="preserve"> dnia następnego – </w:t>
              <w:br/>
              <w:t>w dni wolne od pracy i święta w wysokości brutto: …………. zł.(słownie: ……………………………………………….)</w:t>
            </w:r>
          </w:p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ełnomocnictwo wystawione zgodnie z szczegółowymi warunkami konkursu ofert, o ile oferta składana jest przez osobę upoważnioną do występowania w imieniu oferenta - </w:t>
      </w:r>
      <w:r>
        <w:rPr>
          <w:i/>
          <w:sz w:val="22"/>
          <w:szCs w:val="22"/>
          <w:lang w:val="pl-PL"/>
        </w:rPr>
        <w:t>zał. nr 7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2"/>
        </w:tabs>
        <w:ind w:left="1092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dc:language>en-US</dc:language>
  <cp:lastModifiedBy>IA.Pietrzyk</cp:lastModifiedBy>
  <cp:lastPrinted>2017-04-06T14:18:00Z</cp:lastPrinted>
  <dcterms:modified xsi:type="dcterms:W3CDTF">2017-04-06T12:18:00Z</dcterms:modified>
  <cp:revision>6</cp:revision>
  <dc:subject/>
  <dc:title>Załącznik numer 1</dc:title>
</cp:coreProperties>
</file>